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6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4/04 ĐẾN NGÀY 30/4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7h30: Chào cờ: Sơ kết tuần 32, triển khai kế hoạch tuần 33; SHDC 3ª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30: Dự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ại hộ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ại biểu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 TNCSHCM quận Long Biên tại tầng2 Khu Liê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chuyê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ề “Dạy học theo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ịnh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ớng nâng cao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g lực HSTH...”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Bồi d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ỡng CBGD Hà N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Tiết 3: KT môn Tiếng Anh khối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Cập nhật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quản lí sức khỏe HS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GVNV-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,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00: K1 SH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00: Kiện toàn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Hộ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, HT duyệ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1: KT lí thuyết môn Tin học Khối 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ập nhật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quản lí sức khỏe HS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,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3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Toán KT công tác C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tại VP C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Quận Long Biê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Tiết 1: KT lí thuyết môn Tin học K4, 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2 SH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Cập nhật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quản lí sức khỏe HS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,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1: KT cuối kì II môn Khoa học lớp 4, 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Khối 3 – SH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K4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Khối 4 – SHC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và nhận cô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tại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ập nhật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quản lí sức khỏe HS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,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1: KT cuối II môn Lịch sử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ịa lý lớp 4, 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K4, 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ập nhật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quản lí sức khỏe HS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,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KTNB: KT việc ứng dụng CNT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K5 SH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1h10: Họp tổ CM K1, 2, 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ập nhật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quản lí sức khỏe HS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, 2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,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  <w:t>- 17h10: Họp tổ CM K4, 5, GV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4, 5, GV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User</cp:lastModifiedBy>
  <cp:lastPrinted>2016-05-28T11:58:00Z</cp:lastPrinted>
  <dcterms:modified xsi:type="dcterms:W3CDTF">2017-04-24T03:31:00Z</dcterms:modified>
  <cp:revision>18</cp:revision>
  <dc:subject/>
  <dc:title>ubnd quËn long biªn</dc:title>
</cp:coreProperties>
</file>